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suppressAutoHyphens w:val="true"/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 w:eastAsia="ar-SA"/>
        </w:rPr>
      </w:pPr>
      <w:r>
        <w:rPr>
          <w:lang w:eastAsia="ar-SA"/>
        </w:rPr>
        <w:drawing>
          <wp:inline distT="0" distB="0" distL="0" distR="0">
            <wp:extent cx="5709920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;Times New Roman" w:hAnsi="Opium;Times New Roman" w:cs="Opium;Times New Roman"/>
          <w:b/>
          <w:b/>
          <w:sz w:val="44"/>
          <w:szCs w:val="26"/>
          <w:lang w:val="en-US" w:eastAsia="ar-SA"/>
        </w:rPr>
      </w:pPr>
      <w:r>
        <w:rPr>
          <w:rFonts w:cs="Opium;Times New Roman" w:ascii="Opium;Times New Roman" w:hAnsi="Opium;Times New Roman"/>
          <w:b/>
          <w:sz w:val="44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                                                                                         № 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О</w:t>
      </w:r>
      <w:r>
        <w:rPr>
          <w:sz w:val="29"/>
          <w:szCs w:val="29"/>
        </w:rPr>
        <w:t xml:space="preserve"> внесении изменений в приказ главного управления молодежной политики и туризма администрации города Красноярска от 30.09.2021 № 106 </w:t>
        <w:br/>
        <w:t>«Об утверждении методики измерения и (или) расчета целевых индикаторов и показателей результативности муниципальной программы «Развитие молодежной политики и туризма в городе Красноярске»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постановлением администрации города Красноярска от 27.03.2015 № 153 «Об утверждении Порядка принятия решений </w:t>
        <w:br/>
        <w:t xml:space="preserve">о разработке, формировании и реализации муниципальных программ города Красноярска», постановлением администрации города Красноярска </w:t>
        <w:br/>
        <w:t xml:space="preserve">от 11.11.2021 № 884 «Об утверждении муниципальной программы «Развитие молодежной политики и туризма в городе Красноярске» на 2022 год </w:t>
        <w:br/>
        <w:t>и плановый период 2023 – 2024 годов», на основании Положения о главном управлении молодежной политики и туризма администрации города Красноярска утвержденного распоряжением администрации города Красноярска от 04.06.2009 № 116-р,</w:t>
      </w:r>
    </w:p>
    <w:p>
      <w:pPr>
        <w:pStyle w:val="Normal"/>
        <w:spacing w:before="0" w:after="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ПРИКАЗЫВАЮ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 Внести в Приказ главного управления молодежной политики </w:t>
        <w:br/>
        <w:t>и туризма администрации города Красноярска «Об утверждении методики измерения и (или) расчета целевых индикаторов и показателей результативности муниципальной программы «Развитие молодежной политики и туризма в городе Красноярске» от 30.09.2021 № 106 (далее – приказ № 106) следующее изменение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) приложение к приказу № 106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 Настоящий приказ вступает в силу с 01.01.2022 год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. Контроль за исполнением настоящего приказа возложить </w:t>
        <w:br/>
        <w:t>на заместителя руководителя главного управления по развитию – начальника отдела реализации проектов и программ в сфере молодежной политики Лебедева Владимира Валентинович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9"/>
          <w:szCs w:val="29"/>
          <w:lang w:eastAsia="ar-SA"/>
        </w:rPr>
        <w:t xml:space="preserve">Руководитель главного управления </w:t>
      </w:r>
    </w:p>
    <w:p>
      <w:pPr>
        <w:pStyle w:val="Normal"/>
        <w:suppressAutoHyphens w:val="true"/>
        <w:jc w:val="both"/>
        <w:rPr/>
      </w:pPr>
      <w:r>
        <w:rPr>
          <w:bCs/>
          <w:sz w:val="29"/>
          <w:szCs w:val="29"/>
          <w:lang w:eastAsia="ar-SA"/>
        </w:rPr>
        <w:t>молодежной политики и туризма</w:t>
        <w:tab/>
        <w:tab/>
        <w:tab/>
        <w:t xml:space="preserve">                              А.С. Матвее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2:00Z</dcterms:created>
  <dc:creator>Галина Допадкина</dc:creator>
  <dc:description/>
  <dc:language>en-US</dc:language>
  <cp:lastModifiedBy>gureeva</cp:lastModifiedBy>
  <cp:lastPrinted>2021-12-27T08:47:00Z</cp:lastPrinted>
  <dcterms:modified xsi:type="dcterms:W3CDTF">2021-12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